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НАЯ ДЕКЛАР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проекте строительства жилого комплекса по адресу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нинградская область, Всеволожский район, массив Янино-Восточны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ервый этап 2 очереди строительства, корпуса №1, №2 и №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нкт-Петербург</w:t>
        <w:tab/>
        <w:tab/>
        <w:tab/>
        <w:tab/>
        <w:tab/>
        <w:t xml:space="preserve">                                «23» сентября 2014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 ЗАСТРОЙЩИК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наименовании, месте нахождения,  Застройщика, а также о режиме его работы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Застройщика : Общество с ограниченной ответственностью «ЛСТ Девелопмен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Застройщика:  188643, Ленинградская область, Всеволожский район, г. Всеволожск, Всеволожский проспект 107, литера И, офис 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жим работы: Понедельник-пятница с 9:00 до 18:00.</w:t>
      </w:r>
    </w:p>
    <w:p>
      <w:pPr>
        <w:pStyle w:val="Normal"/>
        <w:jc w:val="both"/>
        <w:rPr/>
      </w:pPr>
      <w:r>
        <w:rPr>
          <w:sz w:val="20"/>
          <w:szCs w:val="20"/>
        </w:rPr>
        <w:t>Выходные дни:  суббота, воскресень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 Сведения о государственной регистрации Застройщи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ЛСТ Девелопмент» зарегистрировано Межрайонной инспекцией Федеральной налоговой службы № 15 по Санкт-Петербургу, Свидетельство серия 78 №006551347 от 21.02.2007; ОГРН 1077847032614, Свидетельство о постановке на учет в налоговом органе серии 47 №003193868 от 26.12.13 г. ИНН 78413549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учредителях (участниках) застройщ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динственный участник Застройщика – Закрытое Акционерное Общество «Ленстройтрест», место нахождения: 191186, г. Санкт-Петербург, Миллионная ул., 8, обладает 100% долей Застройщи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 проектах строительства многоквартирных домов, в которых принимал участие Застройщик в течение   трех лет, предшествующих опубликованию проектной деклар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оительство комплекса  жилых домов по адресу: Ленинградская область, Всеволожский район, массив Янино-Восточный (участок № 6, кадастровый номер земельного участка 47:07:1039001:1076), 1-й этап 1 очереди строительства, (корпуса № 1, 2, 3);</w:t>
      </w:r>
    </w:p>
    <w:p>
      <w:pPr>
        <w:pStyle w:val="Normal"/>
        <w:jc w:val="both"/>
        <w:rPr/>
      </w:pPr>
      <w:r>
        <w:rPr>
          <w:sz w:val="20"/>
          <w:szCs w:val="20"/>
        </w:rPr>
        <w:t>Строительство комплекса  жилых домов по адресу: Ленинградская область, Всеволожский район, массив Янино-Восточный, 2-й этап 1 очереди строительства (участок № 7, кадастровый номер земельного участка 47:07:1039001:1077), (корпуса № 4, 5, 7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троительство комплекса  жилых домов по адресу: Ленинградская область, Всеволожский район, массив Янино-Восточный (участок № 8, кадастровый номер земельного участка 47:07:1039001:1050), 3-й этап 1 очереди строительства, (корпуса № 6, 8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я о виде лицензируемой деятельности Застройщика. Виды лицензируемой деятельности Застройщи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ятельность, подлежащую лицензированию, застройщик не осуществляет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Финансовый результат на дату публикации проектной декларации –  </w:t>
      </w:r>
      <w:r>
        <w:rPr>
          <w:sz w:val="20"/>
          <w:szCs w:val="20"/>
        </w:rPr>
        <w:t>застройщик ведет один проект, результат будет сформирован в момент завершения проек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азмер кредиторской задолженности на дату публикации проектной декларации – 130 932 тыс.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р дебиторской задолженности  на дату публикации проектной декларации –  272 156 тыс. руб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 ПРОЕКТЕ СТРОИТЕЛЬСТ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проекта строи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оительство комплекса  жилых домов по адресу: Ленинградская область, Всеволожский район, массив Янино-Восточный (участок № 9), 1-й этап 2 очереди строительства, (корпуса № 1, 2 и 3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2. </w:t>
      </w:r>
      <w:r>
        <w:rPr>
          <w:b/>
          <w:sz w:val="20"/>
          <w:szCs w:val="20"/>
        </w:rPr>
        <w:t>Этапы и сроки реализации проекта строи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-й этап -  корпус № 1, № 2 и № 3. Срок реализации –22.09.2016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Результаты экспертизы проектной докумен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ожительное заключение  общества с ограниченной ответственностью «Негосударственный надзор и экспертиза» от 12 сентября 2014 года № 2-1-1-0078-14 на проектную документацию без сметы для объекта капитального строительства «Комплексная застройка территории жилого квартала.Жилые дома №1,2,3. 1этап 2- й очереди», по адресу: Ленинградская область, массив Янино-Восточный, участок 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решение на строитель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ешение на строительство № RU47504303-64/14, выдано Администрацией МО «Заневское сельское поселение» Всеволожского муниципального района Ленинградской области   22 сентября 2014 го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Права застройщика на земельный участ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кт передачи имущества в качестве дополнительного вклада в уставной капитал ООО «ЛСТ Девелопмент» от 28.11.2012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государственной регистрации права выданное Управлением Федеральной службы государственной регистрации, кадастра и картографии по Ленинградской области 11 февраля 2013 года, рег.№ 47-47-12/010/2013-29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адастровый номер и площадь земельного участк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 земельного участка 47:07:1039001:1080, площадь – 15 072 кв. м, расположенный по адресу: Ленинградская область, Всеволожский район, массив Янино-Восточный (участок № 9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3.3. Элементы благоустрой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ощение тротуаров тротуарной бетонной плиткой; асфальтирование проездов и стоянок; устройство площадок для игр детей и отдыха взрослого населения с обеспечением их необходимым оборудованием; озеленение территории - высаживание деревьев, кустарников, газонов; прочие элементы благоустройств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положение создаваемого комплекса жилых домов и его описани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часток под строительство площадью 15 072 кв.м. расположен в юго-западной части квартала и ограничен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севера – проектируемым внутриквартальным Проездом №1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востока – территорией зоны озеленения и благоустройства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юга –  проектируемой Улицей №2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запада – реконструируемой Дорогой №1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часток свободен от строений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рхитектурно-планировочное  решение и генеральный план комплекса жилых домов разработан в соответствии с действующими строительными нормами и правилами, с учетом проекта планировки территории и проекта межевания территории, расположенной в дер.Янино-1 Всеволожского района ЛО, утвержденного Постановлением администрации Муниципального образования  «Заневского сельского поселение» № 284 от 14.12.2011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ектируемый комплекс жилых домов  представляет собой группу из трех 7-14-ти этажных жилых корпусов, возведенных из сборных железобетонных панелей, высота типового этажа – 3,0м, (высота потолков 2,7м), все квартиры имеют лоджии или балконы с «холодным» остеклением, за исключением квартир 1-го этажа, выходящих окнами во двор, где предусмотрены открытые террас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Предусмотрено 2 въезда на территорию комплекса со стороны реконструируемой дороги № 1 и со стороны  благоустраиваемого проезда между участками 1 и 2 очередей строитель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5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в составе строящегося дома самостоятельных частей (квартир, гаражей, иных объектов недвижимости), а также технических характеристик указанных  самостоятельных частей в соответствии с проектной документацией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9"/>
        <w:gridCol w:w="1372"/>
        <w:gridCol w:w="1620"/>
        <w:gridCol w:w="1620"/>
        <w:gridCol w:w="129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показател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. из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рпус 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рпуса 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рпуса 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этаж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щадь застрой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18,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3,8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оительный объем, в т.ч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567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714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989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272,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дземная ча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569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79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923,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291,01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земная ча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8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17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65,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81,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ая площадь зд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44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78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83,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406,4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ая площадь квартир (без балконов и лоджий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6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94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47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203,1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ая площадь квартир (с балконами и лоджиям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84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5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8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868,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е количество квартир, в т.ч.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уд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комнатны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-х комнатны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х комнатны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2300" w:hRule="atLeast"/>
        </w:trPr>
        <w:tc>
          <w:tcPr>
            <w:tcW w:w="99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Жилой дом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и (17шт) от 26,06 м2 до 26,97 м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(68 шт) от 35,54 м2 до 59,0 м2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5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к (45 шт) от 49,65 м2 до 58,39 м2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5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к (1 шт) 76,34 м2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576" w:leader="none"/>
              </w:tabs>
              <w:autoSpaceDE w:val="false"/>
              <w:rPr>
                <w:rFonts w:ascii="ISOCPEUR" w:hAnsi="ISOCPEUR" w:cs="ISOCPEU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Жилой дом 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(44 шт) от 36,91 м2 до 37,05 м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к (23 шт) от 54,70 м2 до 63,63 м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к (28 шт) от 72,31 м2 до 92,02 м2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576" w:leader="none"/>
              </w:tabs>
              <w:autoSpaceDE w:val="false"/>
              <w:rPr>
                <w:rFonts w:ascii="ISOCPEUR" w:hAnsi="ISOCPEUR" w:cs="ISOCPEU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Жилой дом №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и (2 шт) от 30,80 м2 до 30,81 м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(38 шт) от 38,26 м2 до 45,21 м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к (28 шт) от 58,80 м2 до 66,30 м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кк (7 шт) от 80,05 м2 до 83,20 м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Квартиры в корпусах 1,3 с чистовой отделк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артиры в корпусе 2 без чистовой отдел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одится отделка помещений общего поль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ональное назначение нежилых помещений, не входящих в состав общего имуществ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жилые помещения не имеют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став общего имущества в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 (технические подвалы), крыши, ограждающие конструкции данного дома, механическое, электрическое, санитарно-техническое и иное оборудование, находящееся в домах  и  за пределами или внутри помещений и обслуживающее более одного помещ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полагаемый срок получения разрешения на ввод в эксплуатацию создаваемого комплекса жилых домов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-й этап 2-й очереди строительства -  корпус №1, №2 и № 3. Срок получения разрешения на ввод  в эксплуатацию – 22 сентября 2016 г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2. Орган, уполномоченный на выдачу разрешения на ввод дома в эксплуатацию: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Государственный архитектурно-строительный надзор Ленинградской обла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9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можные финансовые и прочие риски при осуществлении проекта строительств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еры по добровольному страхованию застройщиком возможных финансовых и прочих рисков при осуществлении проекта строительств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В сфере предпринимательской деятельности обстоятельством, освобождающим от ответственности, является лишь воздействие непреодолимой  силы, т.е. чрезвычайных и непредотвратимых при данных условиях обстоятельств. К таким форс-мажорным обстоятельствам относятся, например, стихийные явления, такие, как землетрясения, наводнения и т.д., а также обстоятельства общественной жизни: военные действия, эпидемии, крупномасштабные забастовки и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стоимости кв.м. жилья - вследствие инфляции, роста издержек, связанных со строительным производством и цен на строительные материалы.</w:t>
      </w:r>
    </w:p>
    <w:p>
      <w:pPr>
        <w:pStyle w:val="Normal"/>
        <w:jc w:val="both"/>
        <w:rPr/>
      </w:pPr>
      <w:r>
        <w:rPr>
          <w:sz w:val="20"/>
          <w:szCs w:val="20"/>
        </w:rPr>
        <w:t>- Ставка рефинансирования, устанавливаемая Центральным банк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трахование финансовых и прочих рисков застройщиком не производи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ируемая стоимость строительст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анируемая стоимость строительства объекта  1-го этапа 2 очереди строительства -  530 590 тыс.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Перечень организаций,  осуществляющих основные строительно-монтажные и другие работы (подрядчики</w:t>
      </w:r>
      <w:r>
        <w:rPr>
          <w:sz w:val="20"/>
          <w:szCs w:val="20"/>
        </w:rPr>
        <w:t xml:space="preserve">): 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/>
      </w:pPr>
      <w:r>
        <w:rPr>
          <w:sz w:val="20"/>
          <w:szCs w:val="20"/>
        </w:rPr>
        <w:t>ЗАО «ГССК»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/>
      </w:pPr>
      <w:r>
        <w:rPr>
          <w:sz w:val="20"/>
          <w:szCs w:val="20"/>
        </w:rPr>
        <w:t>ООО «ЛСТ Генподряд»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ОАО «ЛОЭСК»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/>
      </w:pPr>
      <w:r>
        <w:rPr>
          <w:sz w:val="20"/>
          <w:szCs w:val="20"/>
        </w:rPr>
        <w:t>ООО «СМЭУ «Заневка»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аздел 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 обеспечения исполнения обязательств застройщик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лог в порядке, предусмотренном Федеральным  законом № 214 от 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ахование гражданской ответственности застройщика страховой организацией, предусмотренное ст.15.2 ФЗ РФ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договоры и сделки, на основании которых привлекаются денежные средства для строительства дома, за исключением привлечения денежных средств на основании договоров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Franklin Gothic Book" w:hAnsi="Franklin Gothic Book" w:eastAsia="Calibri" w:cs="Franklin Gothic Book"/>
          <w:b/>
          <w:b/>
          <w:sz w:val="22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 w:cs="Franklin Gothic Book" w:ascii="Franklin Gothic Book" w:hAnsi="Franklin Gothic Book"/>
          <w:sz w:val="22"/>
          <w:szCs w:val="22"/>
          <w:lang w:eastAsia="en-US"/>
        </w:rPr>
        <w:t xml:space="preserve">Генеральный директор ООО «ЛСТ Девелопмент» </w:t>
        <w:tab/>
        <w:tab/>
        <w:tab/>
        <w:tab/>
        <w:t xml:space="preserve">                А.Н. Лелин</w:t>
      </w:r>
    </w:p>
    <w:p>
      <w:pPr>
        <w:pStyle w:val="Normal"/>
        <w:jc w:val="both"/>
        <w:rPr>
          <w:rFonts w:ascii="Franklin Gothic Book" w:hAnsi="Franklin Gothic Book" w:eastAsia="Calibri" w:cs="Franklin Gothic Book"/>
          <w:sz w:val="22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sz w:val="22"/>
          <w:szCs w:val="22"/>
          <w:lang w:eastAsia="en-US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24:00Z</dcterms:created>
  <dc:creator>Serova</dc:creator>
  <dc:description/>
  <dc:language>en-US</dc:language>
  <cp:lastModifiedBy>Логинова Нина </cp:lastModifiedBy>
  <cp:lastPrinted>2014-10-01T11:46:00Z</cp:lastPrinted>
  <dcterms:modified xsi:type="dcterms:W3CDTF">2014-10-06T07:24:00Z</dcterms:modified>
  <cp:revision>2</cp:revision>
  <dc:subject/>
  <dc:title>ПРОЕКТНАЯ ДЕКЛАРАЦИЯ</dc:title>
</cp:coreProperties>
</file>