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НАЯ ДЕКЛА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оительства комплекса среднеэтажных и многоэтажных жилых домов со встроенными помещениями и подземным гаражом: жилые дома № 4,5,6,7 подземный гараж (второй этап второй очереди), по адресу: Ленинградская область, Всеволожский район, дер.Янино-1, массив Янино-Восточный, участок 1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 изменениями от 11</w:t>
      </w:r>
      <w:bookmarkStart w:id="0" w:name="_GoBack"/>
      <w:bookmarkEnd w:id="0"/>
      <w:r>
        <w:rPr>
          <w:b/>
          <w:sz w:val="20"/>
          <w:szCs w:val="20"/>
        </w:rPr>
        <w:t>.08.1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нкт-Петербург</w:t>
        <w:tab/>
        <w:tab/>
        <w:tab/>
        <w:tab/>
        <w:tab/>
        <w:t xml:space="preserve">                                «11» августа 2015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ложить сведения о финансовом результате текущего года и размерах кредиторской и дебиторской задолженности в разделе 6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ый результат на дату публикации проектной декларации –  214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мер кредиторской задолженности на дату публикации проектной декларации – 1007 920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мер дебиторской задолженности  на дату публикации проектной декларации –  895 751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ложить сведения о способе обеспечения исполнения обязательств застройщика в разделе 11 в следующей редакции:</w:t>
      </w:r>
    </w:p>
    <w:p>
      <w:pPr>
        <w:pStyle w:val="Normal"/>
        <w:jc w:val="both"/>
        <w:rPr/>
      </w:pPr>
      <w:r>
        <w:rPr/>
        <w:t>Способ обеспечения исполнения обязательств застройщика:</w:t>
      </w:r>
    </w:p>
    <w:p>
      <w:pPr>
        <w:pStyle w:val="Normal"/>
        <w:jc w:val="both"/>
        <w:rPr/>
      </w:pPr>
      <w:r>
        <w:rPr/>
        <w:t>Залог в порядке предусмотренном ст.13-15 ФЗ РФ от 30.12.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jc w:val="both"/>
        <w:rPr/>
      </w:pPr>
      <w:r>
        <w:rPr/>
        <w:t>Страхование гражданской ответственности застройщика страховой организацией, предусмотренное ст.15.2 ФЗ РФ от 30.12.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о договору:</w:t>
      </w:r>
    </w:p>
    <w:p>
      <w:pPr>
        <w:pStyle w:val="Normal"/>
        <w:jc w:val="both"/>
        <w:rPr/>
      </w:pPr>
      <w:r>
        <w:rPr/>
        <w:t>- генеральный договор страхования гражданской ответственности застройщика за неисполнение или ненадлежащее исполнение обязательств по передаче объекта долевого строительства №2-125-001-2014 от 01.12.2014г., заключенный с ОАО «Страховая компания «Европа» (ИНН 5025012060, ОГРН 1025003076548, место нахождения: Московская обл., г.Лобня, ул.Ленина, д.19, корп.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Franklin Gothic Book" w:hAnsi="Franklin Gothic Book" w:eastAsia="Calibri"/>
          <w:sz w:val="22"/>
          <w:szCs w:val="22"/>
          <w:lang w:eastAsia="en-US"/>
        </w:rPr>
      </w:pPr>
      <w:r>
        <w:rPr>
          <w:rFonts w:eastAsia="Calibri" w:ascii="Franklin Gothic Book" w:hAnsi="Franklin Gothic Book"/>
          <w:sz w:val="22"/>
          <w:szCs w:val="22"/>
          <w:lang w:eastAsia="en-US"/>
        </w:rPr>
        <w:t xml:space="preserve">Генеральный директор ООО «ЛСТ Девелопмент» </w:t>
        <w:tab/>
        <w:tab/>
        <w:tab/>
        <w:tab/>
        <w:t xml:space="preserve">                А.Н. Ле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52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95</Words>
  <Characters>1688</Characters>
  <CharactersWithSpaces>1980</CharactersWithSpaces>
  <Paragraphs>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6:57:00Z</dcterms:created>
  <dc:creator>Иванов Андрей Валентинович</dc:creator>
  <dc:description/>
  <dc:language>en-US</dc:language>
  <cp:lastModifiedBy>Иванов Андрей Валентинович</cp:lastModifiedBy>
  <dcterms:modified xsi:type="dcterms:W3CDTF">2015-10-30T1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