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ектная декла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 w:val="22"/>
          <w:szCs w:val="22"/>
          <w:u w:val="single"/>
        </w:rPr>
        <w:t>в редакции от 04 октября 2018 год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проекте строительства Многоквартирного дома со встроенно – пристроенными помещениями, встроенно – пристроенной автостоянкой, распределительного пункта с трансформаторной подстанцией и двух трансформаторных подстанций по адресу: г. Санкт-Петербург, поселок Парголово, Торфяное, Ольгинская дорога, участок 7 (северо – восточнее дома 4 литера А по Заречной улице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Санкт-Петербург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Информация о застройщик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.1. Фирменное наименование: </w:t>
      </w: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Парнас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Юридический адрес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90000, г. Санкт-Петербург, ул.  Декабристов, д. 6, лит. А, пом. 10-Н, офис 5-44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Фактический адрес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195112, г. Санкт-Петербург, Заневский пр., д. 30, корп. 2, лит. А,  пом. 6-Н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ежим работы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09.00 до 18.00 ежедневно, кроме субботы и воскресень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оммерческие обозначения, индивидуализирующие застройщика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Группа Компаний ПРОК», Компания «ПРОК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фициальный сайт Застройщика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http://shuvalovskiy-duet.prokinvest.ru/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nfo</w:t>
      </w:r>
      <w:r>
        <w:rPr>
          <w:rFonts w:cs="Times New Roman" w:ascii="Times New Roman" w:hAnsi="Times New Roman"/>
          <w:color w:val="000000"/>
          <w:sz w:val="22"/>
          <w:szCs w:val="22"/>
        </w:rPr>
        <w:t>@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rokcorp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Телефон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+7 (812) 655-00-00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Банковские реквизиты: </w:t>
      </w:r>
      <w:r>
        <w:rPr>
          <w:rFonts w:cs="Times New Roman" w:ascii="Times New Roman" w:hAnsi="Times New Roman"/>
          <w:color w:val="000000"/>
          <w:sz w:val="22"/>
          <w:szCs w:val="22"/>
        </w:rPr>
        <w:t>Р/с 40702810155000021240  в СЕВЕРО-ЗАПАДНОМ БАНКЕ ПАО СБЕРБАНК, К/с 30101810500000000653, БИК 04403065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2. Государственная регистрац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зарегистрировано Межрайонной инспекцией Федеральной налоговой службы № 15 по Санкт-Петербургу  28.07.2016 г., ОГРН 1167847306681, ИНН 783805711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Учредители (участники) застройщика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2"/>
          <w:szCs w:val="22"/>
        </w:rPr>
        <w:t xml:space="preserve">1. Юрьев Владимир Николаевич, </w:t>
      </w:r>
      <w:r>
        <w:rPr>
          <w:color w:val="000000"/>
          <w:sz w:val="22"/>
          <w:szCs w:val="22"/>
        </w:rPr>
        <w:t>паспорт серии 40 04  № 005105,  выдан 82 отделением милиции Красносельского района Санкт-Петербурга 06.06.2003 г.</w:t>
      </w:r>
      <w:r>
        <w:rPr>
          <w:bCs/>
          <w:color w:val="000000"/>
          <w:sz w:val="22"/>
          <w:szCs w:val="22"/>
        </w:rPr>
        <w:t xml:space="preserve">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 Израйлев Алексей Васильевич, </w:t>
      </w:r>
      <w:r>
        <w:rPr>
          <w:color w:val="000000"/>
          <w:sz w:val="22"/>
          <w:szCs w:val="22"/>
        </w:rPr>
        <w:t>паспорт серии 41 02 № 104684, выдан 82 отделением милиции Красносельского района Санкт-Петербурга 13.03.2002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>1.4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оекты строительства объектов недвижимости, в которых принимал участие застройщик в течение трех лет, предшествующих опубликованию настоящей информации, место нахождение объекта недвижимости, плановый срок ввода в эксплуатацию:</w:t>
      </w:r>
      <w:r>
        <w:rPr>
          <w:color w:val="000000"/>
          <w:sz w:val="22"/>
          <w:szCs w:val="22"/>
        </w:rPr>
        <w:t xml:space="preserve"> Отсутствую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>1.5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ид лицензируемой деятельности, номер лицензии, срок ее действия лицензии, орган, выдавший лицензию:</w:t>
      </w:r>
      <w:r>
        <w:rPr>
          <w:color w:val="000000"/>
          <w:sz w:val="22"/>
          <w:szCs w:val="22"/>
        </w:rPr>
        <w:t xml:space="preserve"> не ведет деятельности, подлежащей лицензированию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1.6. О финансовом результате текущего года, о размерах кредиторской и дебиторской задолженности на последнюю отчетную дату: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Cs w:val="22"/>
        </w:rPr>
        <w:t>- Последняя отчетная дата – 30.06.2018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азмер чистой прибыли (убытков) по данным промежуточной или годовой бухгалтерской (финансовой) отчетности – 704 тыс. рубл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азмер кредиторской задолженности по данным промежуточной или годовой бухгалтерской (финансовой) отчетности – 244 444 тыс. рубл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азмер дебиторской задолженности по данным промежуточной или годовой бухгалтерской (финансовой) отчетности – 379 292 тыс. рублей»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я о проекте строительств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pacing w:val="-13"/>
          <w:sz w:val="22"/>
          <w:szCs w:val="22"/>
        </w:rPr>
        <w:t>2.1.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b/>
          <w:color w:val="000000"/>
          <w:spacing w:val="-13"/>
          <w:sz w:val="22"/>
          <w:szCs w:val="22"/>
        </w:rPr>
        <w:t xml:space="preserve">Цель </w:t>
      </w:r>
      <w:r>
        <w:rPr>
          <w:b/>
          <w:color w:val="000000"/>
          <w:sz w:val="22"/>
          <w:szCs w:val="22"/>
        </w:rPr>
        <w:t>проекта строительства:</w:t>
      </w:r>
      <w:r>
        <w:rPr>
          <w:color w:val="000000"/>
          <w:sz w:val="22"/>
          <w:szCs w:val="22"/>
        </w:rPr>
        <w:t xml:space="preserve"> строительство Многоквартирного дома со встроенно – пристроенными помещениями, встроенно – пристроенной автостоянкой, распределительного пункта с трансформаторной подстанцией и двух трансформаторных подстанций по адресу: г. Санкт-Петербург, поселок Парголово, Торфяное, Ольгинская дорога, участок 7 (северо – восточнее дома 4 литера А по Заречной улице).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2"/>
          <w:szCs w:val="22"/>
        </w:rPr>
        <w:t xml:space="preserve">Коммерческое обозначение, индивидуализирующее объект (группу объектов) капитального строительства: </w:t>
      </w:r>
      <w:r>
        <w:rPr>
          <w:color w:val="000000"/>
          <w:sz w:val="22"/>
          <w:szCs w:val="22"/>
        </w:rPr>
        <w:t>Жилой комплекс «Шуваловский Дуэт»</w:t>
      </w:r>
      <w:r>
        <w:rPr>
          <w:rFonts w:eastAsia="Arial Unicode MS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>2.2.Результат проведения экспертизы проектной документации: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ная документация прошла экспертизу в ООО «Межрегиональная Негосударственная Экспертиза». Получено положительное заключение негосударственной экспертизы № 78-2-1-2-0167-16 от 09.06.2016г.  и положительное заключение негосударственной экспертизы № 78-2-1-2-0258-16 от 12.09.2016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3.Этапы реализации проекта строительства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апы: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разработка,  согласование и утверждение в установленном порядке проектной документации;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роизводство строительных и иных работ, необходимых для ввода Многоквартирного дома в эксплуатацию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Разрешение на строительств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№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8-003-0296.2-2014 от 27.09.2016г. выдано Службой государственного строительного надзора и экспертизы Санкт-Петербурга. Срок действия разрешения на строительство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30 декабря 2020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5. Права застройщика на земельный участок: </w:t>
      </w:r>
    </w:p>
    <w:p>
      <w:pPr>
        <w:pStyle w:val="Heading"/>
        <w:jc w:val="both"/>
        <w:rPr/>
      </w:pP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Договор аренды земельного участка от 02.10.2014г., зарегистрированный Управлением Федеральной службы государственной регистрации, кадастра и картографии по Санкт-Петербургу 20.10.2014г., номер регистрации 78-78-39/062/2014-112;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полнительное соглашение № 1 от 18.08.2015 года к договору аренды земельного участка от 02.10.2014г., зарегистрированное Управлением Федеральной службы государственной регистрации, кадастра и картографии по Санкт-Петербургу 20.10.2014г., номер регистрации 78-78/039-78/055/032/2015-206/1;</w:t>
      </w:r>
    </w:p>
    <w:p>
      <w:pPr>
        <w:pStyle w:val="Heading"/>
        <w:jc w:val="both"/>
        <w:rPr/>
      </w:pPr>
      <w:r>
        <w:rPr>
          <w:color w:val="000000"/>
          <w:sz w:val="22"/>
          <w:szCs w:val="22"/>
        </w:rPr>
        <w:t>-  Соглашение от 15.08.2016г. о перемене лица в обязательстве, возникшем из Договора аренды земельного участка от 02.10.2014г., зарегистрированное Управлением Федеральной службы государственной регистрации, кадастра и картографии по Санкт-Петербургу 31.08.2016г., номер регистрации 78-78/039-78/055/009/2016-382/1</w:t>
      </w:r>
      <w:r>
        <w:rPr>
          <w:rFonts w:eastAsia="Arial Unicode MS"/>
          <w:color w:val="000000"/>
          <w:sz w:val="22"/>
          <w:szCs w:val="22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обственник земельного участка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крытое акционерное общество «СТК Прок» Свидетельство о государственной регистрации права серия 78-АЗ 625271 от 28.11.2014 года, выдано Управлением Федеральной службы государственной регистрации, кадастра и картографии по Санкт-Петербург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адастровый номер, площадь земельного участка, границы земельного участка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адастровый номер 78:36:1310101:31, площадь 27782 кв.м., адрес: г.Санкт-Петербург, поселок Парголово, Торфяное, Ольгинская дорога, участок 7, (северо-восточнее дома 4, литера А по Заречной улиц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2.6.  Местоположение строящегося многоквартирного дома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. Санкт-Петербург, поселок Парголово, Торфяное, Ольгинская дорога, участок 7 (северо – восточнее дома 4 литера А по Заречной улиц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2.7. Уставный капитал</w:t>
      </w:r>
      <w:r>
        <w:rPr>
          <w:color w:val="000000"/>
          <w:sz w:val="22"/>
          <w:szCs w:val="22"/>
        </w:rPr>
        <w:t xml:space="preserve"> в размере 100 000 (сто тысяч) рублей оплачен Застройщиком в полном объем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</w:r>
    </w:p>
    <w:p>
      <w:pPr>
        <w:pStyle w:val="Normal"/>
        <w:autoSpaceDE w:val="false"/>
        <w:ind w:right="57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3.Описание строящегося многоквартирного дома, элементы благоустройства: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Проектируемый 25-этажный комплекс состоит из 9 секций и встроенно-пристроенной автостоянки в 2 уровнях (подземный и надземный). На покрытии автостоянки предусматривается устройство эксплуатируемой кровли с благоустройством и различными площадками для отдыха и физкультуры.</w:t>
      </w:r>
    </w:p>
    <w:p>
      <w:pPr>
        <w:pStyle w:val="ConsPlusNormal"/>
        <w:ind w:right="5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Комплекс представляет собой два практически симметричных П-образных объема, соединенных между собой объемом первого этажа автостоянки. По оси симметрии расположена  одноэтажная секция 5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проектной документацией наружные стены Многоквартирного дома будут выполнены из монолитного железобетона с утеплением минераловатными плитами с последующей отделкой тонкослойной штукатуркой. Межэтажные перекрытия будут выполнены из монолитного железобетона. Класс энергетической эффективности по проекту – «В» (высокий), в соответствии действующими строительными нормами и правилами Санкт-Петербург и Ленинградская область не являются сейсмически опасными районами и при проектировании степень сейсмостойкости не устанавливается. </w:t>
      </w:r>
    </w:p>
    <w:p>
      <w:pPr>
        <w:pStyle w:val="ConsPlusNormal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Комплекс строится в два этапа:</w:t>
      </w:r>
    </w:p>
    <w:p>
      <w:pPr>
        <w:pStyle w:val="ConsPlusNormal"/>
        <w:ind w:right="5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этап строительства включает секции 6-9 жилого дома, встроенно-пристроенную подземную автостоянку № 3 и основную часть подземной автостоянки № 2, надземную № 4 и часть надземной автостоянки №5;</w:t>
      </w:r>
    </w:p>
    <w:p>
      <w:pPr>
        <w:pStyle w:val="ConsPlusNormal"/>
        <w:ind w:right="5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этап строительства включает секции 1-5 жилого дома, встроенно-пристроенные автостоянки: подземную № 1, часть подземной автостоянки № 2, надземную № 4 и часть надземной автостоянки №5.</w:t>
      </w:r>
    </w:p>
    <w:p>
      <w:pPr>
        <w:pStyle w:val="ConsPlusNormal"/>
        <w:ind w:right="5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се квартиры по проекту имеют удобное функциональное зонирование. Во всех секциях на 1 этаже предусмотрены встроенные нежилые помещения с отдельными входами. Запроектированы помещения консьержей, диспетчерской, ТСЖ, охраны автостоянки. Балконы и лоджии запроектированы во всех квартирах. </w:t>
      </w:r>
    </w:p>
    <w:p>
      <w:pPr>
        <w:pStyle w:val="Normal"/>
        <w:tabs>
          <w:tab w:val="clear" w:pos="708"/>
          <w:tab w:val="left" w:pos="2085" w:leader="none"/>
        </w:tabs>
        <w:ind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с оборудован лифтами грузоподъемностью 400 кг и 1000 кг. Один из лифтов грузоподъемностью 1000 кг предусмотрен для транспортировки пожарных подразделений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На каждом жилом этаже запроектированы мусоропроводы. Система прочистки мусоропроводов с автоматическим пожаротушением в стволе предусматривается на чердаке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Проектом благоустройства предусмотрено устройство подъездов к жилому дому и инженерным сооружениям, устройство пожарных проездов, пешеходных дорожек и озеленение прилегающей территори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границах благоустройства предусматривается выполнение подъездов, размещение контейнеров мусора, устройство площадки для отдыха взрослых, детской и спортивной площадок.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color w:val="000000"/>
          <w:spacing w:val="0"/>
          <w:sz w:val="22"/>
          <w:szCs w:val="22"/>
          <w:lang w:val="ru-RU"/>
        </w:rPr>
        <w:t xml:space="preserve">     </w:t>
      </w:r>
      <w:r>
        <w:rPr>
          <w:color w:val="000000"/>
          <w:spacing w:val="0"/>
          <w:sz w:val="22"/>
          <w:szCs w:val="22"/>
        </w:rPr>
        <w:t>Въезд-выезд легковых автомобилей осуществляется с местного проезда. Въезд-выезд в автостоянки осуществляется непосредственно с местного проезда через ворота.</w:t>
      </w:r>
    </w:p>
    <w:p>
      <w:pPr>
        <w:pStyle w:val="ConsPlusNormal"/>
        <w:ind w:right="57" w:hanging="0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4. Количество и описание в составе строящихся многоквартирного дома и иного объекта недвижимости самостоятельных частей, в соответствии с проектной документацией: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этап строительств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личество квартир – 736 шт., из них студий 184 шт., 1-комнатных квартир 322 шт., 2-комнатных квартир 184 шт., 3-комнатных квартир 46 шт.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ая площадь жилой части многоквартирного дома – 49496,06 кв.м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щая площадь жилых помещений (с учетом балконов, лоджий, веранд и террас) – 31 123,14 кв.м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оличество машиномест во встроенно-пристроенной автостоянке - 370 шт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ая площадь встроенно-пристроенной автостоянки – 11105,51 кв.м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личество встроенно-пристроенных нежилых помещений – 4 шт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щая площадь встроенно-пристроенных нежилых помещений – 327,17 кв.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этап строительств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оличество квартир – 644 шт., из них студий 115 шт., 1-комнатных квартир 299 шт., 2-комнатных квартир 161 шт., 3-комнатных квартир 69 шт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ая площадь жилой части многоквартирного дома – 46605,80 кв.м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щая площадь жилых помещений (с учетом балконов, лоджий, веранд и террас) – 28 755,75 кв.м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личество машиномест во встроенно-пристроенной автостоянке – 240 шт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ая площадь встроенно-пристроенной автостоянки – 7050,41 кв.м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личество встроенно-пристроенных нежилых помещений - 6 шт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щая площадь встроенно-пристроенных нежилых помещений – 688,79 кв.м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строенно-пристроенные нежилые помещения, встроенно – пристроенная автостоянк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мещения консьержей, диспетчерской, ТСЖ, лифтовые шахты с лифтами, лифтовые холлы, лестницы с лестничными площадками с межквартирными коридорами, техническое пространство между первым и вторым этажами жилой части здания, технический чердак, кровля, технические помещения подвала; вентиляционные камеры; водомерные узлы; индивидуальные тепловые пункты (ИТП); кабельные помещения; электрощитовые; помещения уборочного инвентаря; помещение хранения люминесцентных ламп; внутридомовые инженерные сети водопровода, канализации, электроснабжения, теплоснабжения, сети диспетчеризации, общедомовые счетчики,  инженерно-техническое оборудование и наружные сети в соответствии с актами разграничения балансовой и эксплуатационной принадлежности, земельный участок, включая элементы благоустройства, на котором будет расположен жилой дом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Предполагаемый срок получения разрешения на ввод в эксплуатацию строящегося многоквартирного дом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иентировочный срок ввода в эксплуатацию первого этапа строительства  – </w:t>
      </w:r>
      <w:r>
        <w:rPr>
          <w:color w:val="000000"/>
          <w:sz w:val="22"/>
          <w:szCs w:val="22"/>
          <w:lang w:val="en-US"/>
        </w:rPr>
        <w:t>IV</w:t>
      </w:r>
      <w:r>
        <w:rPr>
          <w:rStyle w:val="T1"/>
          <w:color w:val="000000"/>
          <w:sz w:val="22"/>
          <w:szCs w:val="22"/>
        </w:rPr>
        <w:t xml:space="preserve"> квартал 2018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иентировочный срок ввода в эксплуатацию второго этапа строительства   – </w:t>
      </w:r>
      <w:r>
        <w:rPr>
          <w:color w:val="000000"/>
          <w:sz w:val="22"/>
          <w:szCs w:val="22"/>
          <w:lang w:val="en-US"/>
        </w:rPr>
        <w:t>IV</w:t>
      </w:r>
      <w:r>
        <w:rPr>
          <w:rStyle w:val="T1"/>
          <w:color w:val="000000"/>
          <w:sz w:val="22"/>
          <w:szCs w:val="22"/>
        </w:rPr>
        <w:t xml:space="preserve"> квартал 2020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8.Орган, уполномоченный 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о градостроительной деятельности на выдачу разрешения на ввод этих объектов недвижимости в эксплуатацию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лужба государственного строительного надзора и экспертизы Санкт-Петербург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9. Возможные финансовые и прочие риски при осуществлении проекта строительства и мерах по добровольному страхованию таких рисков: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в части для данного проекта риски носят маловероятный характе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ланируемая стоимость строительства:</w:t>
      </w:r>
      <w:r>
        <w:rPr>
          <w:color w:val="000000"/>
          <w:sz w:val="22"/>
          <w:szCs w:val="22"/>
        </w:rPr>
        <w:t xml:space="preserve"> не менее 4 347 787,10  тыс. рублей, в том числе: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- планируемая стоимость строительств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 этапа: не менее 2 247 186,55 тыс. рублей;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- планируемая стоимость строительств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этапа: не менее 2 100 600,55 тыс. рубле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11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еречень организаций, участвующих в реализации проект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стройщик – ООО «Парнас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енподрядчик – ЗАО «РосСтройГруп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хнический заказчик –  ЗАО «СТК Прок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ная организация  - ООО «ГРАСТ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42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Способ обеспечения исполнения обязательств застройщика по договору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ConsPlusNormal"/>
        <w:ind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алог в порядке, предусмотренном статьями 13-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ConsPlusNormal"/>
        <w:ind w:firstLine="3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соответствии со статьей 15.2 Федерального закона № 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ConsPlusNormal"/>
        <w:ind w:left="24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ведения о Страховщиках и договорах страхова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ество с ограниченной ответственностью «Региональная страховая компания». </w:t>
      </w:r>
    </w:p>
    <w:p>
      <w:pPr>
        <w:pStyle w:val="ConsPlusNormal"/>
        <w:ind w:left="2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енеральный договор страхования гражданской ответственности застройщика за неисполнение или ненадлежащее исполнение обязательств по передаче объекта долевого строительства по </w:t>
      </w:r>
    </w:p>
    <w:p>
      <w:pPr>
        <w:pStyle w:val="ConsPlusNormal"/>
        <w:ind w:left="240" w:hanging="151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ind w:left="240" w:hanging="66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6226175" cy="970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97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1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с отступом Знак"/>
    <w:qFormat/>
    <w:rPr>
      <w:spacing w:val="10"/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lang w:val="en-US"/>
    </w:rPr>
  </w:style>
  <w:style w:type="character" w:styleId="Style18">
    <w:name w:val="Основной текст Знак"/>
    <w:qFormat/>
    <w:rPr>
      <w:sz w:val="24"/>
      <w:lang w:val="en-US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1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Cs w:val="20"/>
      <w:lang w:val="en-US"/>
    </w:rPr>
  </w:style>
  <w:style w:type="paragraph" w:styleId="9">
    <w:name w:val="Основной текст9"/>
    <w:basedOn w:val="Normal"/>
    <w:qFormat/>
    <w:pPr>
      <w:shd w:fill="FFFFFF" w:val="clear"/>
      <w:spacing w:lineRule="atLeast" w:line="0" w:before="480" w:after="600"/>
      <w:ind w:hanging="1780"/>
    </w:pPr>
    <w:rPr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valovskiy-duet.prokinvest.ru/" TargetMode="External"/><Relationship Id="rId3" Type="http://schemas.openxmlformats.org/officeDocument/2006/relationships/hyperlink" Target="consultantplus://offline/ref=65743E3BDA34BAB8AB104FD871A615D64D651DD0C2205656D939FC8C625577EE7D54BE7B237E8CCCsC2FK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7:00Z</dcterms:created>
  <dc:creator>Information Service</dc:creator>
  <dc:description/>
  <cp:keywords/>
  <dc:language>en-US</dc:language>
  <cp:lastModifiedBy>Барашкова Ольга Юрьевна</cp:lastModifiedBy>
  <cp:lastPrinted>2016-09-09T13:04:00Z</cp:lastPrinted>
  <dcterms:modified xsi:type="dcterms:W3CDTF">2018-10-05T08:56:00Z</dcterms:modified>
  <cp:revision>4</cp:revision>
  <dc:subject/>
  <dc:title>Проектная декларация от ___________какую дату ставим</dc:title>
</cp:coreProperties>
</file>